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33"/>
        <w:gridCol w:w="1522"/>
      </w:tblGrid>
      <w:tr>
        <w:trPr/>
        <w:tc>
          <w:tcPr>
            <w:tcW w:w="7833" w:type="dxa"/>
            <w:tcBorders/>
            <w:shd w:fill="FFFFFF" w:val="clear"/>
            <w:vAlign w:val="center"/>
          </w:tcPr>
          <w:p>
            <w:pPr>
              <w:pStyle w:val="Normal"/>
              <w:numPr>
                <w:ilvl w:val="0"/>
                <w:numId w:val="0"/>
              </w:numPr>
              <w:spacing w:lineRule="atLeast" w:line="175" w:before="0" w:after="200"/>
              <w:outlineLvl w:val="0"/>
              <w:rPr/>
            </w:pPr>
            <w:r>
              <w:rPr/>
              <w:t>Химические аварии</w:t>
            </w:r>
          </w:p>
        </w:tc>
        <w:tc>
          <w:tcPr>
            <w:tcW w:w="1522" w:type="dxa"/>
            <w:tcBorders/>
            <w:shd w:fill="FFFFFF" w:val="clear"/>
          </w:tcPr>
          <w:tbl>
            <w:tblPr>
              <w:tblW w:w="1522" w:type="dxa"/>
              <w:jc w:val="left"/>
              <w:tblInd w:w="0" w:type="dxa"/>
              <w:tblLayout w:type="fixed"/>
              <w:tblCellMar>
                <w:top w:w="15" w:type="dxa"/>
                <w:left w:w="15" w:type="dxa"/>
                <w:bottom w:w="15" w:type="dxa"/>
                <w:right w:w="15" w:type="dxa"/>
              </w:tblCellMar>
            </w:tblPr>
            <w:tblGrid>
              <w:gridCol w:w="405"/>
              <w:gridCol w:w="1117"/>
            </w:tblGrid>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333333"/>
                      <w:sz w:val="12"/>
                      <w:szCs w:val="12"/>
                      <w:lang w:val="en-US" w:eastAsia="en-US"/>
                    </w:rPr>
                    <w:drawing>
                      <wp:inline distT="0" distB="0" distL="0" distR="0">
                        <wp:extent cx="18669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89" t="-236" r="-189" b="-236"/>
                                <a:stretch>
                                  <a:fillRect/>
                                </a:stretch>
                              </pic:blipFill>
                              <pic:spPr bwMode="auto">
                                <a:xfrm>
                                  <a:off x="0" y="0"/>
                                  <a:ext cx="186690" cy="152400"/>
                                </a:xfrm>
                                <a:prstGeom prst="rect">
                                  <a:avLst/>
                                </a:prstGeom>
                              </pic:spPr>
                            </pic:pic>
                          </a:graphicData>
                        </a:graphic>
                      </wp:inline>
                    </w:drawing>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 w:tgtFrame="_blank">
                    <w:r>
                      <w:rPr>
                        <w:rStyle w:val="InternetLink"/>
                        <w:rFonts w:eastAsia="Times New Roman" w:cs="Tahoma" w:ascii="Tahoma" w:hAnsi="Tahoma"/>
                        <w:color w:val="333333"/>
                        <w:sz w:val="12"/>
                        <w:u w:val="single"/>
                        <w:lang w:eastAsia="ru-RU"/>
                      </w:rPr>
                      <w:t>Версия для печати</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175" w:before="280" w:after="11"/>
        <w:outlineLvl w:val="0"/>
        <w:rPr>
          <w:rFonts w:ascii="Tahoma" w:hAnsi="Tahoma" w:eastAsia="Times New Roman" w:cs="Tahoma"/>
          <w:color w:val="25639A"/>
          <w:kern w:val="2"/>
          <w:sz w:val="19"/>
          <w:szCs w:val="19"/>
          <w:lang w:eastAsia="ru-RU"/>
        </w:rPr>
      </w:pPr>
      <w:r>
        <w:drawing>
          <wp:anchor behindDoc="0" distT="142875" distB="142875" distL="142875" distR="0" simplePos="0" locked="0" layoutInCell="0" allowOverlap="1" relativeHeight="4">
            <wp:simplePos x="0" y="0"/>
            <wp:positionH relativeFrom="column">
              <wp:align>right</wp:align>
            </wp:positionH>
            <wp:positionV relativeFrom="line">
              <wp:posOffset>635</wp:posOffset>
            </wp:positionV>
            <wp:extent cx="2295525" cy="3057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9" r="-12" b="-9"/>
                    <a:stretch>
                      <a:fillRect/>
                    </a:stretch>
                  </pic:blipFill>
                  <pic:spPr bwMode="auto">
                    <a:xfrm>
                      <a:off x="0" y="0"/>
                      <a:ext cx="2295525" cy="3057525"/>
                    </a:xfrm>
                    <a:prstGeom prst="rect">
                      <a:avLst/>
                    </a:prstGeom>
                  </pic:spPr>
                </pic:pic>
              </a:graphicData>
            </a:graphic>
          </wp:anchor>
        </w:drawing>
      </w:r>
      <w:r>
        <w:rPr>
          <w:rFonts w:eastAsia="Times New Roman" w:cs="Tahoma" w:ascii="Tahoma" w:hAnsi="Tahoma"/>
          <w:b/>
          <w:bCs/>
          <w:color w:val="25639A"/>
          <w:kern w:val="2"/>
          <w:sz w:val="20"/>
          <w:lang w:eastAsia="ru-RU"/>
        </w:rPr>
        <w:t>Особенности ликвидации последствий химической ава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В результате аварии на химически опасном объекте может произойти нарушение технологических процессов, повреждение трубопроводов, емкостей, хранилищ, транспортных средств, приводящее к выбросу химически опасных веществ(ХОВ) в атмосферу в количествах, вызывающих массовое поражение людей, животных, а также химическое заражение воды, почвы и т.п. При этом образуется зона химического зараж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В результате быстрого (1–3 мин.) перехода в атмосферу части химически опасного вещества из емкости при её разрушении образуется первичное облако. Вторичное облако ХОВ образуется в результате испарения разлившегося вещества с подстилающей поверх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ри авариях на химически опасных объектах могут возникнуть чрезвычайные ситуации с химической обстановкой четырех основных тип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Чрезвычайные ситуации с химической обстановкой первого типа возникают в случае разгерметизации емкостей или технологического оборудования, содержащих газообразные (под давлением), криогенные, перегретые сжиженные ХОВ. При этом образуется первичное парогазовое или аэрозольное облако с высокой концентрацией ХОВ, распространяющееся по ветр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Чрезвычайные ситуации с химической обстановкой второго типа возникают при аварийных выбросах или проливах используемых в производстве, хранящихся или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д, синильная кислота и др.). При этом часть ХОВ (не более 10 %) быстро испаряется, образуя первичное облако паров смертельной концентрации; другая часть выливается в поддон или на подстилающую поверхность, постепенно испаряется, образуя вторичное облако с поражающими концентрац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Чрезвычайные ситуации с химической обстановкой третьего типа возникают при проливе в поддон (обвалование) или на подстилающую поверхность значительного количества сжиженных (при изотермическом хранении) или жидких 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ковой серы. При этом образуется вторичное облако паров ХОВ с поражающими концентрациями, которое может распространяться на большие рассто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Чрезвычайные ситуации с химической обстановкой четвертого типа возникают при аварийном выбросе (проливе) значительного количества малолетучих ХОВ (жидких с температурой кипения значительно выше температуры окружающей среды или твердых) – несимметричный диметилгидразин, фенол, сероуглерод, диоксин, соли синильной кислоты. При этом происходит заражение местности (грунта, растительности, воды) в опасных концентрац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Основным поражающим фактором при чрезвычайных ситуациях с химической обстановкой первого типа является ингаляционное воздействие на людей и животных высоких (смертельных) концентраций паров ХОВ. Масштабы поражения при этом зависят от количества выброшенных ХОВ, размеров облака, концентрации ядовитого вещества, скорости ветра, состояния приземного слоя атмосферы (инверсия, конвекция, изотермия), плотности паров ХОВ (легче или тяжелее воздуха), времени суток, характера местности (открытая местность или городская застройка), плотности насе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оражающие факторы в чрезвычайных ситуациях с химической обстановкой второго типа проявляются в ингаляционном воздействии на людей и животных смертельных концентраций первичного облака (кратковременное) и в продолжительном воздействии (часы, сутки) вторичного облака с поражающими концентрациями паров. Кроме того, пролив ХОВ может заразить грунт и в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ри чрезвычайных ситуациях с химической обстановкой третьего типа образуется вторичное облако паров ХОВ с поражающими концентрациями, которое может распространяться на большие рассто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Основными поражающими факторами при чрезвычайных ситуациях с химической обстановкой четвертого типа являются опасные последствия заражения людей и животных при длительном нахождении их на зараженной местности в результате перорального и резорбтивного воздействия ХОВ на организ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Локализация и обеззараживание источников химического заражения имеет целью подавить или снизить до минимально возможного уровня воздействие вредных и опасных факторов, представляющих угрозу для жизни и здоровья людей, экологии, а также затрудняющих ведение спасательных и других неотложных работ на аварийном объекте и в зоне химического заражения за пределами химически опасного объекта.</w:t>
      </w:r>
    </w:p>
    <w:p>
      <w:pPr>
        <w:pStyle w:val="Normal"/>
        <w:numPr>
          <w:ilvl w:val="0"/>
          <w:numId w:val="0"/>
        </w:numPr>
        <w:shd w:fill="FFFFFF" w:val="clear"/>
        <w:spacing w:lineRule="atLeast" w:line="175" w:before="280" w:after="11"/>
        <w:outlineLvl w:val="0"/>
        <w:rPr>
          <w:rFonts w:ascii="Tahoma" w:hAnsi="Tahoma" w:eastAsia="Times New Roman" w:cs="Tahoma"/>
          <w:color w:val="25639A"/>
          <w:kern w:val="2"/>
          <w:sz w:val="19"/>
          <w:szCs w:val="19"/>
          <w:lang w:eastAsia="ru-RU"/>
        </w:rPr>
      </w:pPr>
      <w:r>
        <w:rPr>
          <w:rFonts w:eastAsia="Times New Roman" w:cs="Tahoma" w:ascii="Tahoma" w:hAnsi="Tahoma"/>
          <w:b/>
          <w:bCs/>
          <w:color w:val="25639A"/>
          <w:kern w:val="2"/>
          <w:sz w:val="20"/>
          <w:lang w:eastAsia="ru-RU"/>
        </w:rPr>
        <w:t>Основными способами локализации и обеззараживания источников химического заражения являю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drawing>
          <wp:anchor behindDoc="0" distT="142875" distB="142875" distL="142875" distR="0" simplePos="0" locked="0" layoutInCell="0" allowOverlap="1" relativeHeight="3">
            <wp:simplePos x="0" y="0"/>
            <wp:positionH relativeFrom="column">
              <wp:align>right</wp:align>
            </wp:positionH>
            <wp:positionV relativeFrom="line">
              <wp:posOffset>635</wp:posOffset>
            </wp:positionV>
            <wp:extent cx="1819275" cy="18954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2" t="-79" r="-82" b="-79"/>
                    <a:stretch>
                      <a:fillRect/>
                    </a:stretch>
                  </pic:blipFill>
                  <pic:spPr bwMode="auto">
                    <a:xfrm>
                      <a:off x="0" y="0"/>
                      <a:ext cx="1819275" cy="1895475"/>
                    </a:xfrm>
                    <a:prstGeom prst="rect">
                      <a:avLst/>
                    </a:prstGeom>
                  </pic:spPr>
                </pic:pic>
              </a:graphicData>
            </a:graphic>
          </wp:anchor>
        </w:drawing>
      </w:r>
      <w:r>
        <w:rPr>
          <w:rFonts w:eastAsia="Times New Roman" w:cs="Tahoma" w:ascii="Tahoma" w:hAnsi="Tahoma"/>
          <w:color w:val="000000"/>
          <w:sz w:val="20"/>
          <w:szCs w:val="20"/>
          <w:lang w:eastAsia="ru-RU"/>
        </w:rPr>
        <w:t>• </w:t>
      </w: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и локализации облаков ХОВ – постановка водяных завес, рассеивание облака с помощью тепловых потоков;</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br/>
        <w:t>•  при обеззараживании облаков ХОВ – постановка жидкостных завес с использованием нейтрализующих растворов, рассеивание облаков воздушно-газовыми потокам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br/>
        <w:t>•  при локализации пролива ХОВ – обвалование пролива, сбор жидкой фазы ХОВ в приямки – ловушки, засыпка пролива сыпучими сорбентами, снижение интенсивности испарения покрытием зеркала пролива полимерной пленкой, разбавление пролива водой, введение загустителей;</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br/>
        <w:t>•  при обеззараживании (нейтрализации) пролива ХОВ – заливка нейтрализующим раствором, разбавление пролива водой с последующим введением нейтрализаторов, засыпка нейтрализующими веществами, засыпка твердыми сорбентами с последующим выжиганием, загущение с последующим вывозом и сжиган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К ликвидации последствий аварии, связанной с разливом (выбросом, истечением) ХОВ, в первую очередь приступает личный состав штатной газоспасательной службы объекта. Главная задача газоспасательной службы – выполнение спасательных работ, эвакуация работающих из опасных мест, оказание пострадавшим первой медицинской помощи. Личный состав газоспасательной службы включает сложные аварийные работы в газоопасных местах, где требуется обязательное использование изолирующих (кислородных) противогаз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Аварийно-спасательные формирования локализуют и ликвидируют аварии, ведущие к образованию очагов заражения ХОВ. Порядок действий при локализации очагов с ХОВ в каждом конкретном случае зависит от вида ядовитого вещества, характера повреждений, технологической схемы производства и других условий. На коммуникациях с ХОВ перекрываются краны и другие запорные устройства, чтобы прекратить поступление ядовитых веществ (газа, жидкостей) в поврежденный участок трубопровода, или закрывают его концы деревянными (металлическими) пробками, а на трещины накладывают муфты. При наличии на объекте обваловки, препятствующей растеканию ядовитой жидкости, разлившуюся жидкость из мест застоя перекачивают в закрытые емкости, а остатки её дегазиру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b/>
          <w:bCs/>
          <w:color w:val="000000"/>
          <w:sz w:val="20"/>
          <w:lang w:eastAsia="ru-RU"/>
        </w:rPr>
        <w:t>Наиболее распространенными и опасными ХОВ являются аммиак и хло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ри авариях с выбросом аммиака отключают поврежденный участок коммуникации. Вылившийся аммиак обильно орошают водой (10 ч. воды на 1 ч. аммиака). В случае повреждения емкости с аммиаком включают автоматическую установку, перекачивают аммиак из поврежденной емкости в исправную, место разлива аммиака орошают водой. Для защиты органов дыхания в помещениях, где разлит аммиак, используют шланговые противогазы с активной подачей воздух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ри аварии с выбросом жидкого хлора отключают поврежденный участок на коммуникации, после прекращения или ослабления утечки хлора поврежденный участок трубопровода поливают водой, на дефектное место трубопровода надевают хомут. При необходимости перекачивают хлор в запасную емкость, место повреждения обильно орошают водой. Работы ведутся в противогаз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осле локализации очагов разлива ХОВ приступают к обеззараживанию (дегазации) очагов заражения. В первую очередь дегазируют подъездные пути и внутризаводские дороги (дворы жилых зданий), затем обеззараживают участки местности и объекты, которые могут быть источниками заражения воздуха. Ядовитые вещества обеззараживают путем поливки дегазирующими растворами, для чего используют поливо-моечные машины, автоцистерны, мотопомпы, пожарные автомобили и другие машины, и механизмы, приспособленные для разлива жидкостей. С участков местности и дорог без покрытия для удаления ХОВ бульдозерные звенья срезают зараженный слой грунта или засыпают зараженный участок незараженным грунт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Для оказания помощи пострадавшим в очаг поражения вводятся подразделения радиационной, химической, биологической и медицинской защиты, спасательные подразделения и силы для проведения работ по ликвидации последствий проливов ХОВ. Их основные усилия направляются на оказание немедленной медицинской помощи пострадавшим и их эвакуацию на незараженную местность, а также на проведение обезвреживания проливов ХОВ. Эти силы выполняют свои задачи в тесном взаимодействии с газоспасательной службой объек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В первую очередь эвакуации подлежат лица, находящиеся без средств защиты органов дыхания. Затем эвакуируют людей, имеющих противогазы и уже получивших первую доврачебную помощь. В последнюю очередь эвакуируют людей, укрытых в убежищах с фильтровентиляционными установками. Пункты сбора поражённых располагают на незараженных участках, с наветренной стороны от зоны разлива Х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Эвакуация поражённых и непоражённых из очага поражения потребует выделения необходимого количества транспорта. Для розыска, выноса и посадки поражённых людей на транспорт привлекаются носилочные звенья формирований различного назначения. Эвакуация непоражённого населения, находящегося в убежищах, зданиях, укрытиях производится пешим порядком, а также на любом виде общественного и личного транспор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В ходе спасательных работ во вторичном очаге заражения основные усилия направляются на локализацию источников зараж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родолжительность работы личного состава одной смены в очаге химического поражения зависит от времени допустимого непрерывного пребывания в средствах индивидуальной защиты (при температуре воздуха от +24 до +20 ° С – 40–50 мин., от +19 до + 15 ° С – 2 ч., при температуре ниже + 15 °С – 3 ч. и боле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Очаги химического поражения считаются ликвидированными, когда пребывание людей без средств защиты в них становится безопас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После окончания работ в районе сбора должны быть проведены мероприятия по специальной обработке техники и личного состава формиров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ahoma" w:ascii="Tahoma" w:hAnsi="Tahoma"/>
          <w:color w:val="000000"/>
          <w:sz w:val="20"/>
          <w:szCs w:val="20"/>
          <w:lang w:eastAsia="ru-RU"/>
        </w:rPr>
        <w:t>Органы исполнительной власти субъектов Российской Федерации, местного самоуправления, органы управления ГОЧС на всех уровнях должны знать химически опасные объекты на подведомственной территории, тип и количество ХОВ на этих объектах, иметь прогноз образования возможных зон химического заражения при авариях, организовать мониторинг химически опасных объектов, предусмотреть в планах действий по предупреждению и ликвидации чрезвычайных ситуаций необходимые мероприятия по ликвидации последствий возможных химических аварий.</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pas.ru/mchs/spravochnik/1/hima.php?print=Y" TargetMode="External"/><Relationship Id="rId4" Type="http://schemas.openxmlformats.org/officeDocument/2006/relationships/hyperlink" Target="http://www.arspas.ru/mchs/spravochnik/1/hima.php?print=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21:00Z</dcterms:created>
  <dc:creator>User</dc:creator>
  <dc:description/>
  <cp:keywords/>
  <dc:language>en-US</dc:language>
  <cp:lastModifiedBy>User</cp:lastModifiedBy>
  <dcterms:modified xsi:type="dcterms:W3CDTF">2012-01-15T06:22:00Z</dcterms:modified>
  <cp:revision>1</cp:revision>
  <dc:subject/>
  <dc:title/>
</cp:coreProperties>
</file>